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14.11.2017 r. znak  PSONI/DP/2131-23/3563/17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wyposażenia ciastkarni Zakładu Aktywności Zawodowej PSONI w Jarosławiu w ramach projektu pn. „Ciastkarnia Zakładu Aktywności Zawodowej w 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 niepełnosprawnościami”, zgodnie z opisem przedmiotu zamówienia określonym w zapytaniu ofertowym z dnia 14.11.2017 r. (znak: PSONI/DP/2131-23/3563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tabs>
        <w:tab w:val="center" w:pos="4536" w:leader="none"/>
        <w:tab w:val="left" w:pos="5991" w:leader="none"/>
        <w:tab w:val="right" w:pos="9072" w:leader="none"/>
      </w:tabs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tabs>
        <w:tab w:val="center" w:pos="4536" w:leader="none"/>
        <w:tab w:val="left" w:pos="5991" w:leader="none"/>
        <w:tab w:val="right" w:pos="9072" w:leader="none"/>
      </w:tabs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c6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5c6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5c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c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55c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2009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1:00Z</dcterms:created>
  <dc:creator>josowska</dc:creator>
  <dc:description/>
  <dc:language>en-US</dc:language>
  <cp:lastModifiedBy>josowska</cp:lastModifiedBy>
  <dcterms:modified xsi:type="dcterms:W3CDTF">2017-11-1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